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NVENTÁRIO E PARTILHA - ANULAÇÃO DE PARTILH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______VARA CÍVEL DA COMARCA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__________ (nome, qualificação e residência), na qualidade de herdeiro do Espólio de____, vem, por seu procurador signatário, de conformidade com os arts. 282, 283 e 1.029, parágrafo único, do Código de Processo Civil, propor a presente ação ordinária de anulação da partilha homologada em_______________ no mencionado inventário, tendo em vista os fatos, fundamentos jurídicos e provas que se seguem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Seguir o  modelo da Ação Rescisória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requerendo seja a presente distribuída por dependência, requer a citação dos demais herdeiros _____________ (qualificação e residência respectivas), . para responderem aos termos da presente ação, na qual se requer a anulação da partilha, com as cominações legai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58:00Z</dcterms:created>
  <dc:creator>Arnaldo</dc:creator>
  <dc:description/>
  <dc:language>en-US</dc:language>
  <cp:lastModifiedBy>Arnaldo</cp:lastModifiedBy>
  <dcterms:modified xsi:type="dcterms:W3CDTF">2003-05-06T23:58:00Z</dcterms:modified>
  <cp:revision>1</cp:revision>
  <dc:subject/>
  <dc:title>INVENTÁRIO E PARTILHA - ANULAÇÃO DE PARTILHA</dc:title>
</cp:coreProperties>
</file>